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ＯＢ会員の皆様へ</w:t>
      </w:r>
    </w:p>
    <w:p>
      <w:pPr>
        <w:pStyle w:val="Normal"/>
        <w:jc w:val="right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東芝テックＯＢ会三島・函南支部</w:t>
      </w:r>
    </w:p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u w:val="single"/>
        </w:rPr>
      </w:pPr>
      <w:r>
        <w:rPr>
          <w:rFonts w:ascii="メイリオ;Arial Unicode MS" w:hAnsi="メイリオ;Arial Unicode MS" w:cs="メイリオ;Arial Unicode MS" w:eastAsia="メイリオ;Arial Unicode MS"/>
          <w:u w:val="single"/>
        </w:rPr>
        <w:t>グラウンドゴルフとエコセンター見学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u w:val="single"/>
        </w:rPr>
      </w:pPr>
      <w:r>
        <w:rPr>
          <w:rFonts w:eastAsia="メイリオ;Arial Unicode MS" w:cs="メイリオ;Arial Unicode MS" w:ascii="メイリオ;Arial Unicode MS" w:hAnsi="メイリオ;Arial Unicode MS"/>
          <w:u w:val="single"/>
        </w:rPr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三島・函南支部では、下記のとおりイベントを計画しています。支部会員の方はもちろん、他の会員（未加入の方もＯＫ）の参加も歓迎します。グラウンドゴルフ終了後、エコセンター見学を予定しています。どちらか一方の参加でも結構です。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</w:r>
    </w:p>
    <w:p>
      <w:pPr>
        <w:pStyle w:val="Style15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記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bdr w:val="single" w:sz="4" w:space="0" w:color="000000"/>
        </w:rPr>
      </w:pPr>
      <w:r>
        <w:rPr>
          <w:rFonts w:ascii="メイリオ;Arial Unicode MS" w:hAnsi="メイリオ;Arial Unicode MS" w:cs="メイリオ;Arial Unicode MS" w:eastAsia="メイリオ;Arial Unicode MS"/>
          <w:bdr w:val="single" w:sz="4" w:space="0" w:color="000000"/>
        </w:rPr>
        <w:t>グラウンドゴルフ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日時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平成２４年６月１３日（水）　ｐｍ１～３：３０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  <w:tab/>
      </w:r>
      <w:r>
        <w:rPr>
          <w:rFonts w:ascii="メイリオ;Arial Unicode MS" w:hAnsi="メイリオ;Arial Unicode MS" w:cs="メイリオ;Arial Unicode MS" w:eastAsia="メイリオ;Arial Unicode MS"/>
        </w:rPr>
        <w:t>雨天の場合は、６月１４日（木）ｐｍ１～３：３０に順延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  <w:tab/>
      </w:r>
      <w:r>
        <w:rPr>
          <w:rFonts w:ascii="メイリオ;Arial Unicode MS" w:hAnsi="メイリオ;Arial Unicode MS" w:cs="メイリオ;Arial Unicode MS" w:eastAsia="メイリオ;Arial Unicode MS"/>
        </w:rPr>
        <w:t>実施の可否判断は、当日の静岡県内の天気予報で、降水確率６０％以上の場合は中止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集合時間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　開始１０分前に集合願います。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場所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南二日町グランド（三島南高校跡地）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  <w:tab/>
      </w:r>
      <w:r>
        <w:rPr>
          <w:rFonts w:ascii="メイリオ;Arial Unicode MS" w:hAnsi="メイリオ;Arial Unicode MS" w:cs="メイリオ;Arial Unicode MS" w:eastAsia="メイリオ;Arial Unicode MS"/>
        </w:rPr>
        <w:t>伊豆箱根鉄道［三島二日町駅］下車　徒歩２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費用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５００円</w:t>
      </w:r>
    </w:p>
    <w:p>
      <w:pPr>
        <w:pStyle w:val="Style17"/>
        <w:numPr>
          <w:ilvl w:val="4"/>
          <w:numId w:val="1"/>
        </w:numPr>
        <w:tabs>
          <w:tab w:val="clear" w:pos="840"/>
          <w:tab w:val="left" w:pos="1260" w:leader="none"/>
          <w:tab w:val="left" w:pos="1680" w:leader="none"/>
        </w:tabs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参加賞をはじめ多数の商品を用意してあります。</w:t>
      </w:r>
    </w:p>
    <w:p>
      <w:pPr>
        <w:pStyle w:val="Style17"/>
        <w:numPr>
          <w:ilvl w:val="4"/>
          <w:numId w:val="1"/>
        </w:numPr>
        <w:tabs>
          <w:tab w:val="clear" w:pos="840"/>
          <w:tab w:val="left" w:pos="1260" w:leader="none"/>
          <w:tab w:val="left" w:pos="1680" w:leader="none"/>
        </w:tabs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飲み物、傷害保険料などは支部負担</w:t>
      </w:r>
    </w:p>
    <w:p>
      <w:pPr>
        <w:pStyle w:val="Style17"/>
        <w:numPr>
          <w:ilvl w:val="4"/>
          <w:numId w:val="1"/>
        </w:numPr>
        <w:tabs>
          <w:tab w:val="clear" w:pos="840"/>
          <w:tab w:val="left" w:pos="1260" w:leader="none"/>
          <w:tab w:val="left" w:pos="1680" w:leader="none"/>
        </w:tabs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帽子・タオル・運動靴は各個人で用意願います。</w:t>
      </w:r>
    </w:p>
    <w:p>
      <w:pPr>
        <w:pStyle w:val="Style17"/>
        <w:numPr>
          <w:ilvl w:val="4"/>
          <w:numId w:val="1"/>
        </w:numPr>
        <w:tabs>
          <w:tab w:val="clear" w:pos="840"/>
          <w:tab w:val="left" w:pos="1260" w:leader="none"/>
          <w:tab w:val="left" w:pos="1680" w:leader="none"/>
        </w:tabs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道具は当方で用意します。（お持ちの方はご持参ください）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bdr w:val="single" w:sz="4" w:space="0" w:color="000000"/>
        </w:rPr>
      </w:pPr>
      <w:r>
        <w:rPr>
          <w:rFonts w:ascii="メイリオ;Arial Unicode MS" w:hAnsi="メイリオ;Arial Unicode MS" w:cs="メイリオ;Arial Unicode MS" w:eastAsia="メイリオ;Arial Unicode MS"/>
          <w:bdr w:val="single" w:sz="4" w:space="0" w:color="000000"/>
        </w:rPr>
        <w:t>エコセンター見学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1470" w:hanging="126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日時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　平成２４年６月１３日（水）　ｐｍ４～５</w:t>
      </w:r>
    </w:p>
    <w:p>
      <w:pPr>
        <w:pStyle w:val="Normal"/>
        <w:tabs>
          <w:tab w:val="clear" w:pos="840"/>
          <w:tab w:val="left" w:pos="1266" w:leader="none"/>
          <w:tab w:val="left" w:pos="1680" w:leader="none"/>
        </w:tabs>
        <w:ind w:left="1470" w:hanging="126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  <w:tab/>
        <w:tab/>
      </w:r>
      <w:r>
        <w:rPr>
          <w:rFonts w:ascii="メイリオ;Arial Unicode MS" w:hAnsi="メイリオ;Arial Unicode MS" w:cs="メイリオ;Arial Unicode MS" w:eastAsia="メイリオ;Arial Unicode MS"/>
        </w:rPr>
        <w:t>雨天の場合は、上記と同じ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210" w:hanging="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集合時間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　開始１０分前に集合願います。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1470" w:hanging="126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場所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：</w:t>
      </w: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エコセンター（旧三島測候所）グラウンドゴルフ会場より徒歩４分</w:t>
      </w:r>
    </w:p>
    <w:p>
      <w:pPr>
        <w:pStyle w:val="Normal"/>
        <w:tabs>
          <w:tab w:val="clear" w:pos="840"/>
          <w:tab w:val="left" w:pos="1260" w:leader="none"/>
          <w:tab w:val="left" w:pos="1680" w:leader="none"/>
        </w:tabs>
        <w:ind w:left="1680" w:hanging="147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  <w:tab/>
        <w:t>“</w:t>
      </w:r>
      <w:r>
        <w:rPr>
          <w:rFonts w:ascii="メイリオ;Arial Unicode MS" w:hAnsi="メイリオ;Arial Unicode MS" w:cs="メイリオ;Arial Unicode MS" w:eastAsia="メイリオ;Arial Unicode MS"/>
        </w:rPr>
        <w:t>目で見る実際のエコと環境”を見学（旧三島測候所は、平成１９年に有形文化財として登録されました）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</w:r>
    </w:p>
    <w:p>
      <w:pPr>
        <w:pStyle w:val="Normal"/>
        <w:ind w:left="1050" w:hanging="1050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  <w:bdr w:val="single" w:sz="4" w:space="0" w:color="000000"/>
        </w:rPr>
        <w:t>申し込み</w:t>
      </w:r>
      <w:r>
        <w:rPr>
          <w:rFonts w:ascii="メイリオ;Arial Unicode MS" w:hAnsi="メイリオ;Arial Unicode MS" w:cs="メイリオ;Arial Unicode MS" w:eastAsia="メイリオ;Arial Unicode MS"/>
        </w:rPr>
        <w:t>　参加される方は、６月８日（金）までに、下記のメールアドレスまで、参加希望の旨と、氏名・支部名・電話番号をお知らせください。</w:t>
      </w:r>
    </w:p>
    <w:p>
      <w:pPr>
        <w:pStyle w:val="Normal"/>
        <w:tabs>
          <w:tab w:val="clear" w:pos="840"/>
          <w:tab w:val="left" w:pos="1050" w:leader="none"/>
        </w:tabs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eastAsia="メイリオ;Arial Unicode MS" w:cs="メイリオ;Arial Unicode MS" w:ascii="メイリオ;Arial Unicode MS" w:hAnsi="メイリオ;Arial Unicode MS"/>
        </w:rPr>
        <w:tab/>
      </w:r>
      <w:r>
        <w:rPr>
          <w:rFonts w:ascii="メイリオ;Arial Unicode MS" w:hAnsi="メイリオ;Arial Unicode MS" w:cs="メイリオ;Arial Unicode MS" w:eastAsia="メイリオ;Arial Unicode MS"/>
        </w:rPr>
        <w:t>函南支部幹事　大坂　</w:t>
      </w:r>
      <w:hyperlink r:id="rId2">
        <w:r>
          <w:rPr>
            <w:rStyle w:val="InternetLink"/>
            <w:rFonts w:eastAsia="メイリオ;Arial Unicode MS" w:cs="メイリオ;Arial Unicode MS" w:ascii="メイリオ;Arial Unicode MS" w:hAnsi="メイリオ;Arial Unicode MS"/>
          </w:rPr>
          <w:t>osaka@ck.tnc.ne.jp</w:t>
        </w:r>
      </w:hyperlink>
    </w:p>
    <w:p>
      <w:pPr>
        <w:pStyle w:val="Style16"/>
        <w:rPr>
          <w:rFonts w:ascii="メイリオ;Arial Unicode MS" w:hAnsi="メイリオ;Arial Unicode MS" w:eastAsia="メイリオ;Arial Unicode MS" w:cs="メイリオ;Arial Unicode MS"/>
        </w:rPr>
      </w:pPr>
      <w:r>
        <w:rPr>
          <w:rFonts w:ascii="メイリオ;Arial Unicode MS" w:hAnsi="メイリオ;Arial Unicode MS" w:cs="メイリオ;Arial Unicode MS" w:eastAsia="メイリオ;Arial Unicode MS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@ck.tnc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43:00Z</dcterms:created>
  <dc:creator>Qshiro</dc:creator>
  <dc:description/>
  <cp:keywords/>
  <dc:language>en-US</dc:language>
  <cp:lastModifiedBy> </cp:lastModifiedBy>
  <dcterms:modified xsi:type="dcterms:W3CDTF">2012-05-24T03:43:00Z</dcterms:modified>
  <cp:revision>2</cp:revision>
  <dc:subject/>
  <dc:title>ＯＢ会員の皆様へ</dc:title>
</cp:coreProperties>
</file>